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>#WhyWeDo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529590</wp:posOffset>
            </wp:positionV>
            <wp:extent cx="4011295" cy="1017905"/>
            <wp:effectExtent l="0" t="0" r="0" b="0"/>
            <wp:wrapTight wrapText="bothSides">
              <wp:wrapPolygon edited="0">
                <wp:start x="-3" y="0"/>
                <wp:lineTo x="-3" y="21015"/>
                <wp:lineTo x="21538" y="21015"/>
                <wp:lineTo x="21538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8350</wp:posOffset>
            </wp:positionH>
            <wp:positionV relativeFrom="paragraph">
              <wp:posOffset>530860</wp:posOffset>
            </wp:positionV>
            <wp:extent cx="5101590" cy="1009650"/>
            <wp:effectExtent l="0" t="0" r="0" b="0"/>
            <wp:wrapTight wrapText="bothSides">
              <wp:wrapPolygon edited="0">
                <wp:start x="-2" y="0"/>
                <wp:lineTo x="-2" y="21187"/>
                <wp:lineTo x="21532" y="21187"/>
                <wp:lineTo x="21532" y="0"/>
                <wp:lineTo x="-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45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45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D2112DD</Template>
  <TotalTime>2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A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6:00Z</dcterms:created>
  <dc:creator>Makin, Jane</dc:creator>
  <dc:description/>
  <dc:language>en-US</dc:language>
  <cp:lastModifiedBy>Makin, Jane</cp:lastModifiedBy>
  <cp:lastPrinted>2016-05-20T07:55:00Z</cp:lastPrinted>
  <dcterms:modified xsi:type="dcterms:W3CDTF">2016-05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